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4/17/2012 at 12:15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BOARD OF HEALT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ril 24, 2012 at 7:00 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ildreth Hou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:00 pm</w:t>
        <w:tab/>
        <w:t>perm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15 Oak Hill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ot 1 – Westcott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:15 pm </w:t>
        <w:tab/>
        <w:t>board attended DEP semin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:30 pm</w:t>
        <w:tab/>
        <w:t>Solar Design Associ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:45 pm</w:t>
        <w:tab/>
        <w:t>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y other business (including 13 Westcott Roa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12:00Z</dcterms:created>
  <dc:creator>Town of Harvard Harvard</dc:creator>
  <dc:description/>
  <cp:keywords/>
  <dc:language>en-US</dc:language>
  <cp:lastModifiedBy>Town of Harvard Harvard</cp:lastModifiedBy>
  <cp:lastPrinted>2012-04-19T09:24:00Z</cp:lastPrinted>
  <dcterms:modified xsi:type="dcterms:W3CDTF">2012-04-19T13:24:00Z</dcterms:modified>
  <cp:revision>3</cp:revision>
  <dc:subject/>
  <dc:title>Posted 04/17/2012 at 12:15 pm by JAV</dc:title>
</cp:coreProperties>
</file>